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关于内蒙古“十三五”分散式风电项目</w:t>
      </w:r>
    </w:p>
    <w:p>
      <w:pPr>
        <w:pStyle w:val="Style15"/>
        <w:rPr/>
      </w:pPr>
      <w:r>
        <w:rPr/>
        <w:t>建设方案的公示</w:t>
      </w:r>
    </w:p>
    <w:p>
      <w:pPr>
        <w:pStyle w:val="Normal"/>
        <w:spacing w:lineRule="exact" w:line="580"/>
        <w:ind w:firstLine="640"/>
        <w:rPr/>
      </w:pPr>
      <w:r>
        <w:rPr/>
        <w:t>根据国家能源局《关于加快推进分散式风电项目建设有关要求的通知》（国能发新能〔</w:t>
      </w:r>
      <w:r>
        <w:rPr/>
        <w:t>2017</w:t>
      </w:r>
      <w:r>
        <w:rPr/>
        <w:t>〕</w:t>
      </w:r>
      <w:r>
        <w:rPr/>
        <w:t>3</w:t>
      </w:r>
      <w:r>
        <w:rPr/>
        <w:t>号）要求，自治区发展改革委制定了《内蒙古“十三五”分散式风电项目建设方案》，现将建设方案公示。</w:t>
      </w:r>
    </w:p>
    <w:p>
      <w:pPr>
        <w:pStyle w:val="Normal"/>
        <w:spacing w:lineRule="exact" w:line="580"/>
        <w:ind w:firstLine="643"/>
        <w:rPr>
          <w:rFonts w:ascii="黑体;SimHei" w:hAnsi="黑体;SimHei" w:eastAsia="黑体;SimHei"/>
          <w:b/>
          <w:b/>
        </w:rPr>
      </w:pPr>
      <w:r>
        <w:rPr>
          <w:rFonts w:ascii="黑体;SimHei" w:hAnsi="黑体;SimHei" w:eastAsia="黑体;SimHei"/>
          <w:b/>
        </w:rPr>
        <w:t>一、公示内容</w:t>
      </w:r>
    </w:p>
    <w:p>
      <w:pPr>
        <w:pStyle w:val="Normal"/>
        <w:spacing w:lineRule="exact" w:line="580"/>
        <w:ind w:firstLine="640"/>
        <w:rPr/>
      </w:pPr>
      <w:r>
        <w:rPr/>
        <w:t>内蒙古“十三五”分散式风电项目建设方案，见附件。</w:t>
      </w:r>
    </w:p>
    <w:p>
      <w:pPr>
        <w:pStyle w:val="Normal"/>
        <w:spacing w:lineRule="exact" w:line="580"/>
        <w:ind w:firstLine="643"/>
        <w:rPr>
          <w:rFonts w:ascii="黑体;SimHei" w:hAnsi="黑体;SimHei" w:eastAsia="黑体;SimHei"/>
          <w:b/>
          <w:b/>
        </w:rPr>
      </w:pPr>
      <w:r>
        <w:rPr>
          <w:rFonts w:ascii="黑体;SimHei" w:hAnsi="黑体;SimHei" w:eastAsia="黑体;SimHei"/>
          <w:b/>
        </w:rPr>
        <w:t>二、公示时间</w:t>
      </w:r>
    </w:p>
    <w:p>
      <w:pPr>
        <w:pStyle w:val="Normal"/>
        <w:spacing w:lineRule="exact" w:line="580"/>
        <w:ind w:firstLine="640"/>
        <w:rPr/>
      </w:pPr>
      <w:r>
        <w:rPr/>
        <w:t>公示时间从</w:t>
      </w:r>
      <w:r>
        <w:rPr/>
        <w:t>2017</w:t>
      </w:r>
      <w:r>
        <w:rPr/>
        <w:t>年</w:t>
      </w:r>
      <w:r>
        <w:rPr/>
        <w:t>11</w:t>
      </w:r>
      <w:r>
        <w:rPr/>
        <w:t>月</w:t>
      </w:r>
      <w:del w:id="0" w:author="陶磊" w:date="2017-11-24T15:57:00Z">
        <w:r>
          <w:rPr/>
          <w:delText>23</w:delText>
        </w:r>
      </w:del>
      <w:ins w:id="1" w:author="陶磊" w:date="2017-11-27T09:56:00Z">
        <w:r>
          <w:rPr/>
          <w:t>27</w:t>
        </w:r>
      </w:ins>
      <w:r>
        <w:rPr/>
        <w:t>日至</w:t>
      </w:r>
      <w:del w:id="2" w:author="陶磊" w:date="2017-11-24T15:57:00Z">
        <w:r>
          <w:rPr/>
          <w:delText>2017</w:delText>
        </w:r>
      </w:del>
      <w:del w:id="3" w:author="陶磊" w:date="2017-11-24T15:57:00Z">
        <w:r>
          <w:rPr/>
          <w:delText>年</w:delText>
        </w:r>
      </w:del>
      <w:del w:id="4" w:author="陶磊" w:date="2017-11-24T15:57:00Z">
        <w:r>
          <w:rPr/>
          <w:delText>11</w:delText>
        </w:r>
      </w:del>
      <w:del w:id="5" w:author="陶磊" w:date="2017-11-24T15:57:00Z">
        <w:r>
          <w:rPr/>
          <w:delText>月</w:delText>
        </w:r>
      </w:del>
      <w:del w:id="6" w:author="陶磊" w:date="2017-11-24T15:57:00Z">
        <w:r>
          <w:rPr/>
          <w:delText>29</w:delText>
        </w:r>
      </w:del>
      <w:ins w:id="7" w:author="陶磊" w:date="2017-11-24T15:57:00Z">
        <w:r>
          <w:rPr/>
          <w:t>2017</w:t>
        </w:r>
      </w:ins>
      <w:ins w:id="8" w:author="陶磊" w:date="2017-11-24T15:57:00Z">
        <w:r>
          <w:rPr/>
          <w:t>年</w:t>
        </w:r>
      </w:ins>
      <w:ins w:id="9" w:author="陶磊" w:date="2017-11-27T09:56:00Z">
        <w:r>
          <w:rPr/>
          <w:t>12</w:t>
        </w:r>
      </w:ins>
      <w:ins w:id="10" w:author="陶磊" w:date="2017-11-24T15:57:00Z">
        <w:r>
          <w:rPr/>
          <w:t>月</w:t>
        </w:r>
      </w:ins>
      <w:ins w:id="11" w:author="陶磊" w:date="2017-11-27T09:57:00Z">
        <w:r>
          <w:rPr/>
          <w:t>01</w:t>
        </w:r>
      </w:ins>
      <w:r>
        <w:rPr/>
        <w:t>日。</w:t>
      </w:r>
    </w:p>
    <w:p>
      <w:pPr>
        <w:pStyle w:val="Normal"/>
        <w:spacing w:lineRule="exact" w:line="580"/>
        <w:ind w:firstLine="643"/>
        <w:rPr>
          <w:rFonts w:ascii="黑体;SimHei" w:hAnsi="黑体;SimHei" w:eastAsia="黑体;SimHei"/>
          <w:b/>
          <w:b/>
        </w:rPr>
      </w:pPr>
      <w:r>
        <w:rPr>
          <w:rFonts w:ascii="黑体;SimHei" w:hAnsi="黑体;SimHei" w:eastAsia="黑体;SimHei"/>
          <w:b/>
        </w:rPr>
        <w:t>三、受理方式</w:t>
      </w:r>
    </w:p>
    <w:p>
      <w:pPr>
        <w:pStyle w:val="Normal"/>
        <w:spacing w:lineRule="exact" w:line="580"/>
        <w:ind w:firstLine="640"/>
        <w:rPr/>
      </w:pPr>
      <w:ins w:id="12" w:author="赵钢" w:date="2017-11-24T19:46:00Z">
        <w:r>
          <w:rPr/>
          <w:t>欢迎</w:t>
        </w:r>
      </w:ins>
      <w:r>
        <w:rPr/>
        <w:t>单位和个人可通过来访、来函、电话等形式</w:t>
      </w:r>
      <w:del w:id="13" w:author="陶磊" w:date="2017-11-24T15:51:00Z">
        <w:r>
          <w:rPr/>
          <w:delText>反映</w:delText>
        </w:r>
      </w:del>
      <w:ins w:id="14" w:author="陶磊" w:date="2017-11-24T15:51:00Z">
        <w:r>
          <w:rPr/>
          <w:t>提出</w:t>
        </w:r>
      </w:ins>
      <w:r>
        <w:rPr/>
        <w:t>上述公示内容有关</w:t>
      </w:r>
      <w:del w:id="15" w:author="陶磊" w:date="2017-11-24T15:51:00Z">
        <w:r>
          <w:rPr/>
          <w:delText>情况和问题</w:delText>
        </w:r>
      </w:del>
      <w:ins w:id="16" w:author="陶磊" w:date="2017-11-24T15:51:00Z">
        <w:r>
          <w:rPr/>
          <w:t>意见建议</w:t>
        </w:r>
      </w:ins>
      <w:r>
        <w:rPr/>
        <w:t>。</w:t>
      </w:r>
      <w:del w:id="17" w:author="陶磊" w:date="2017-11-24T15:51:00Z">
        <w:r>
          <w:rPr/>
          <w:delText>对所反映的问题请提供可供调查的证明人以及其它相关线索。我们对反映问题者以及所反映的问题将严格保密。</w:delText>
        </w:r>
      </w:del>
    </w:p>
    <w:p>
      <w:pPr>
        <w:pStyle w:val="Normal"/>
        <w:spacing w:lineRule="exact" w:line="580"/>
        <w:ind w:firstLine="640"/>
        <w:rPr/>
      </w:pPr>
      <w:r>
        <w:rPr/>
        <w:t>受理单位：</w:t>
      </w:r>
      <w:del w:id="18" w:author="赵钢" w:date="2017-11-22T21:36:00Z">
        <w:r>
          <w:rPr/>
          <w:delText>自治区纪委驻发改委纪检组、</w:delText>
        </w:r>
      </w:del>
      <w:del w:id="19" w:author="陶磊" w:date="2017-11-24T15:52:00Z">
        <w:r>
          <w:rPr/>
          <w:delText>自治区发展改革委机关纪委、</w:delText>
        </w:r>
      </w:del>
      <w:r>
        <w:rPr/>
        <w:t>自治区</w:t>
      </w:r>
      <w:ins w:id="20" w:author="陶磊" w:date="2017-11-24T15:55:00Z">
        <w:r>
          <w:rPr/>
          <w:t>发展改革委（</w:t>
        </w:r>
      </w:ins>
      <w:r>
        <w:rPr/>
        <w:t>能源局</w:t>
      </w:r>
      <w:ins w:id="21" w:author="陶磊" w:date="2017-11-24T15:55:00Z">
        <w:r>
          <w:rPr/>
          <w:t>）</w:t>
        </w:r>
      </w:ins>
    </w:p>
    <w:p>
      <w:pPr>
        <w:pStyle w:val="Normal"/>
        <w:spacing w:lineRule="exact" w:line="580"/>
        <w:ind w:firstLine="640"/>
        <w:rPr/>
      </w:pPr>
      <w:r>
        <w:rPr/>
        <w:t>受理时间：工作日上午</w:t>
      </w:r>
      <w:r>
        <w:rPr/>
        <w:t xml:space="preserve">9:00-12:00 </w:t>
      </w:r>
      <w:r>
        <w:rPr/>
        <w:t>下午</w:t>
      </w:r>
      <w:r>
        <w:rPr/>
        <w:t>14:00-17:00</w:t>
      </w:r>
    </w:p>
    <w:p>
      <w:pPr>
        <w:pStyle w:val="Normal"/>
        <w:spacing w:lineRule="exact" w:line="580"/>
        <w:ind w:firstLine="640"/>
        <w:rPr>
          <w:del w:id="30" w:author="陶磊" w:date="2017-11-24T15:53:00Z"/>
        </w:rPr>
      </w:pPr>
      <w:r>
        <w:rPr/>
        <w:t>受理电话：</w:t>
      </w:r>
      <w:ins w:id="22" w:author="赵钢" w:date="2017-11-22T21:37:00Z">
        <w:del w:id="23" w:author="陶磊" w:date="2017-11-24T15:53:00Z">
          <w:r>
            <w:rPr/>
            <w:delText>自治区发展改革委机关纪委</w:delText>
          </w:r>
        </w:del>
      </w:ins>
      <w:del w:id="24" w:author="陶磊" w:date="2017-11-24T15:53:00Z">
        <w:r>
          <w:rPr/>
          <w:delText>（</w:delText>
        </w:r>
      </w:del>
      <w:r>
        <w:rPr/>
        <w:t>0471</w:t>
      </w:r>
      <w:ins w:id="25" w:author="陶磊" w:date="2017-11-24T15:53:00Z">
        <w:r>
          <w:rPr/>
          <w:t>-</w:t>
        </w:r>
      </w:ins>
      <w:del w:id="26" w:author="陶磊" w:date="2017-11-24T15:53:00Z">
        <w:r>
          <w:rPr/>
          <w:delText>）</w:delText>
        </w:r>
      </w:del>
      <w:del w:id="27" w:author="陶磊" w:date="2017-11-24T15:53:00Z">
        <w:r>
          <w:rPr/>
          <w:delText>6659320</w:delText>
        </w:r>
      </w:del>
      <w:del w:id="28" w:author="陶磊" w:date="2017-11-24T15:53:00Z">
        <w:r>
          <w:rPr/>
          <w:delText>、</w:delText>
        </w:r>
      </w:del>
      <w:del w:id="29" w:author="陶磊" w:date="2017-11-24T15:53:00Z">
        <w:r>
          <w:rPr/>
          <w:delText>6659076</w:delText>
        </w:r>
      </w:del>
    </w:p>
    <w:p>
      <w:pPr>
        <w:pStyle w:val="Normal"/>
        <w:spacing w:lineRule="exact" w:line="580"/>
        <w:ind w:firstLine="640"/>
        <w:rPr/>
      </w:pPr>
      <w:ins w:id="31" w:author="赵钢" w:date="2017-11-22T21:38:00Z">
        <w:del w:id="32" w:author="陶磊" w:date="2017-11-24T15:53:00Z">
          <w:r>
            <w:rPr>
              <w:rFonts w:eastAsia="Times New Roman"/>
            </w:rPr>
            <w:delText xml:space="preserve">          </w:delText>
          </w:r>
        </w:del>
      </w:ins>
      <w:ins w:id="33" w:author="赵钢" w:date="2017-11-22T21:38:00Z">
        <w:del w:id="34" w:author="陶磊" w:date="2017-11-24T15:53:00Z">
          <w:r>
            <w:rPr/>
            <w:delText>能源局（</w:delText>
          </w:r>
        </w:del>
      </w:ins>
      <w:ins w:id="35" w:author="赵钢" w:date="2017-11-22T21:38:00Z">
        <w:del w:id="36" w:author="陶磊" w:date="2017-11-24T15:53:00Z">
          <w:r>
            <w:rPr/>
            <w:delText>0471</w:delText>
          </w:r>
        </w:del>
      </w:ins>
      <w:ins w:id="37" w:author="赵钢" w:date="2017-11-22T21:38:00Z">
        <w:del w:id="38" w:author="陶磊" w:date="2017-11-24T15:53:00Z">
          <w:r>
            <w:rPr/>
            <w:delText>）</w:delText>
          </w:r>
        </w:del>
      </w:ins>
      <w:del w:id="39" w:author="赵钢" w:date="2017-11-22T21:38:00Z">
        <w:r>
          <w:rPr/>
          <w:delText>、</w:delText>
        </w:r>
      </w:del>
      <w:r>
        <w:rPr/>
        <w:t>6604565</w:t>
      </w:r>
    </w:p>
    <w:p>
      <w:pPr>
        <w:pStyle w:val="Normal"/>
        <w:spacing w:lineRule="exact" w:line="580"/>
        <w:ind w:firstLine="640"/>
        <w:rPr/>
      </w:pPr>
      <w:r>
        <w:rPr/>
        <w:t>特此公示</w:t>
      </w:r>
    </w:p>
    <w:p>
      <w:pPr>
        <w:pStyle w:val="Normal"/>
        <w:spacing w:lineRule="exact" w:line="580"/>
        <w:ind w:firstLine="640"/>
        <w:rPr/>
      </w:pPr>
      <w:r>
        <w:rPr/>
        <w:t>附件</w:t>
      </w:r>
      <w:r>
        <w:rPr/>
        <w:t xml:space="preserve">: </w:t>
      </w:r>
      <w:r>
        <w:rPr/>
        <w:t>内蒙古“十三五”分散式风电项目建设方案</w:t>
      </w:r>
    </w:p>
    <w:p>
      <w:pPr>
        <w:pStyle w:val="Normal"/>
        <w:spacing w:lineRule="exact" w:line="580"/>
        <w:ind w:firstLine="640"/>
        <w:jc w:val="right"/>
        <w:rPr>
          <w:ins w:id="41" w:author="陶磊" w:date="2017-11-24T15:55:00Z"/>
        </w:rPr>
      </w:pPr>
      <w:ins w:id="40" w:author="陶磊" w:date="2017-11-24T15:55:00Z">
        <w:r>
          <w:rPr/>
        </w:r>
      </w:ins>
    </w:p>
    <w:p>
      <w:pPr>
        <w:pStyle w:val="Normal"/>
        <w:spacing w:lineRule="exact" w:line="580"/>
        <w:ind w:firstLine="640"/>
        <w:jc w:val="right"/>
        <w:rPr>
          <w:ins w:id="43" w:author="陶磊" w:date="2017-11-24T15:55:00Z"/>
        </w:rPr>
      </w:pPr>
      <w:ins w:id="42" w:author="陶磊" w:date="2017-11-24T15:55:00Z">
        <w:r>
          <w:rPr/>
        </w:r>
      </w:ins>
    </w:p>
    <w:p>
      <w:pPr>
        <w:pStyle w:val="Normal"/>
        <w:spacing w:lineRule="exact" w:line="580"/>
        <w:ind w:firstLine="640"/>
        <w:jc w:val="right"/>
        <w:rPr/>
      </w:pPr>
      <w:r>
        <w:rPr/>
        <w:t>2017</w:t>
      </w:r>
      <w:r>
        <w:rPr/>
        <w:t>年</w:t>
      </w:r>
      <w:r>
        <w:rPr/>
        <w:t>11</w:t>
      </w:r>
      <w:r>
        <w:rPr/>
        <w:t>月</w:t>
      </w:r>
      <w:del w:id="44" w:author="陶磊" w:date="2017-11-27T09:57:00Z">
        <w:r>
          <w:rPr/>
          <w:delText>21</w:delText>
        </w:r>
      </w:del>
      <w:ins w:id="45" w:author="陶磊" w:date="2017-11-27T09:57:00Z">
        <w:r>
          <w:rPr/>
          <w:t>27</w:t>
        </w:r>
      </w:ins>
      <w:r>
        <w:rPr/>
        <w:t>日</w:t>
      </w:r>
    </w:p>
    <w:p>
      <w:pPr>
        <w:pStyle w:val="Style15"/>
        <w:spacing w:lineRule="exact" w:line="600"/>
        <w:jc w:val="both"/>
        <w:rPr>
          <w:ins w:id="47" w:author="陶磊" w:date="2017-11-24T15:53:00Z"/>
        </w:rPr>
      </w:pPr>
      <w:ins w:id="46" w:author="陶磊" w:date="2017-11-24T15:53:00Z">
        <w:r>
          <w:rPr/>
        </w:r>
      </w:ins>
    </w:p>
    <w:p>
      <w:pPr>
        <w:pStyle w:val="Style15"/>
        <w:spacing w:lineRule="exact" w:line="600"/>
        <w:rPr/>
      </w:pPr>
      <w:r>
        <w:rPr/>
        <w:t>内蒙古“十三五”分散式风电项目</w:t>
      </w:r>
    </w:p>
    <w:p>
      <w:pPr>
        <w:pStyle w:val="Style15"/>
        <w:spacing w:lineRule="exact" w:line="600"/>
        <w:rPr/>
      </w:pPr>
      <w:r>
        <w:rPr/>
        <w:t>建设方案</w:t>
      </w:r>
    </w:p>
    <w:p>
      <w:pPr>
        <w:pStyle w:val="Normal"/>
        <w:spacing w:lineRule="exact" w:line="600"/>
        <w:ind w:firstLine="640"/>
        <w:rPr/>
      </w:pPr>
      <w:r>
        <w:rPr>
          <w:rFonts w:cs="仿宋_GB2312" w:ascii="仿宋_GB2312" w:hAnsi="仿宋_GB2312"/>
        </w:rPr>
        <w:t>“</w:t>
      </w:r>
      <w:r>
        <w:rPr/>
        <w:t>十三五”期间，我区规划建设符合技术条件的分散式风电项目，根据国家能源局《关于加快推进分散式风电项目建设有关要求的通知》（国能发新能〔</w:t>
      </w:r>
      <w:r>
        <w:rPr/>
        <w:t>2017</w:t>
      </w:r>
      <w:r>
        <w:rPr/>
        <w:t>〕</w:t>
      </w:r>
      <w:r>
        <w:rPr/>
        <w:t>3</w:t>
      </w:r>
      <w:r>
        <w:rPr/>
        <w:t>号）</w:t>
      </w:r>
      <w:ins w:id="48" w:author="刘东升" w:date="2017-11-21T18:29:00Z">
        <w:r>
          <w:rPr/>
          <w:t>文件要求</w:t>
        </w:r>
      </w:ins>
      <w:r>
        <w:rPr/>
        <w:t>，自治区发展改革委制定了《内蒙古“十三五”分散式风电项目建设方案》。</w:t>
      </w:r>
    </w:p>
    <w:p>
      <w:pPr>
        <w:pStyle w:val="Normal"/>
        <w:spacing w:lineRule="exact" w:line="600"/>
        <w:ind w:firstLine="643"/>
        <w:rPr>
          <w:rFonts w:ascii="黑体;SimHei" w:hAnsi="黑体;SimHei" w:eastAsia="黑体;SimHei"/>
          <w:b/>
          <w:b/>
        </w:rPr>
      </w:pPr>
      <w:r>
        <w:rPr>
          <w:rFonts w:ascii="黑体;SimHei" w:hAnsi="黑体;SimHei" w:eastAsia="黑体;SimHei"/>
          <w:b/>
        </w:rPr>
        <w:t>一、开发原则</w:t>
      </w:r>
    </w:p>
    <w:p>
      <w:pPr>
        <w:pStyle w:val="Normal"/>
        <w:spacing w:lineRule="exact" w:line="600"/>
        <w:ind w:firstLine="640"/>
        <w:rPr/>
      </w:pPr>
      <w:r>
        <w:rPr/>
        <w:t>分散式风电项目开发建设</w:t>
      </w:r>
      <w:del w:id="49" w:author="刘东升" w:date="2017-11-21T18:24:00Z">
        <w:r>
          <w:rPr/>
          <w:delText>应按照“统筹规划、分步实施、本地平衡、就近消纳”的原则推进</w:delText>
        </w:r>
      </w:del>
      <w:ins w:id="50" w:author="刘东升" w:date="2017-11-21T18:25:00Z">
        <w:r>
          <w:rPr/>
          <w:t>应</w:t>
        </w:r>
      </w:ins>
      <w:del w:id="51" w:author="刘东升" w:date="2017-11-21T18:24:00Z">
        <w:r>
          <w:rPr/>
          <w:delText>。项目</w:delText>
        </w:r>
      </w:del>
      <w:ins w:id="52" w:author="刘东升" w:date="2017-11-21T18:19:00Z">
        <w:r>
          <w:rPr/>
          <w:t>具备可接入低电压配电网条件</w:t>
        </w:r>
      </w:ins>
      <w:del w:id="53" w:author="刘东升" w:date="2017-11-21T18:21:00Z">
        <w:r>
          <w:rPr/>
          <w:delText>所发电量接入低电压配电网、具备可接入条件，项目</w:delText>
        </w:r>
      </w:del>
      <w:del w:id="54" w:author="刘东升" w:date="2017-11-21T18:23:00Z">
        <w:r>
          <w:rPr/>
          <w:delText>装机容量小于变电站最低负荷</w:delText>
        </w:r>
      </w:del>
      <w:r>
        <w:rPr/>
        <w:t>，</w:t>
      </w:r>
      <w:ins w:id="55" w:author="刘东升" w:date="2017-11-21T18:21:00Z">
        <w:r>
          <w:rPr/>
          <w:t>所发电量</w:t>
        </w:r>
      </w:ins>
      <w:r>
        <w:rPr/>
        <w:t>具备完全就地消纳条件。</w:t>
      </w:r>
    </w:p>
    <w:p>
      <w:pPr>
        <w:pStyle w:val="Normal"/>
        <w:spacing w:lineRule="exact" w:line="600"/>
        <w:ind w:firstLine="643"/>
        <w:rPr>
          <w:rFonts w:ascii="黑体;SimHei" w:hAnsi="黑体;SimHei" w:eastAsia="黑体;SimHei"/>
          <w:b/>
          <w:b/>
        </w:rPr>
      </w:pPr>
      <w:r>
        <w:rPr>
          <w:rFonts w:ascii="黑体;SimHei" w:hAnsi="黑体;SimHei" w:eastAsia="黑体;SimHei"/>
          <w:b/>
        </w:rPr>
        <w:t>二、建设标准</w:t>
      </w:r>
    </w:p>
    <w:p>
      <w:pPr>
        <w:pStyle w:val="Normal"/>
        <w:spacing w:lineRule="exact" w:line="600"/>
        <w:ind w:firstLine="640"/>
        <w:rPr/>
      </w:pPr>
      <w:r>
        <w:rPr/>
        <w:t>（一）分散式风电项目接入电压等级为</w:t>
      </w:r>
      <w:r>
        <w:rPr/>
        <w:t>35</w:t>
      </w:r>
      <w:r>
        <w:rPr/>
        <w:t>千伏及以下电压等级，严禁向</w:t>
      </w:r>
      <w:r>
        <w:rPr/>
        <w:t>110</w:t>
      </w:r>
      <w:r>
        <w:rPr/>
        <w:t>千伏（</w:t>
      </w:r>
      <w:r>
        <w:rPr/>
        <w:t>66</w:t>
      </w:r>
      <w:r>
        <w:rPr/>
        <w:t>千伏）及以上电压等级侧反送电。</w:t>
      </w:r>
    </w:p>
    <w:p>
      <w:pPr>
        <w:pStyle w:val="Normal"/>
        <w:spacing w:lineRule="exact" w:line="600"/>
        <w:ind w:firstLine="640"/>
        <w:rPr/>
      </w:pPr>
      <w:r>
        <w:rPr/>
        <w:t>（二）分散式风电项目需安装逆功率装置，电网公司采用技术措施严格控制反送电。</w:t>
      </w:r>
    </w:p>
    <w:p>
      <w:pPr>
        <w:pStyle w:val="Normal"/>
        <w:spacing w:lineRule="exact" w:line="600"/>
        <w:ind w:firstLine="640"/>
        <w:rPr/>
      </w:pPr>
      <w:r>
        <w:rPr/>
        <w:t>（三）分散式风电项目拟接入的变电站没有已接入或审定接入的电源项目</w:t>
      </w:r>
      <w:ins w:id="56" w:author="陶磊" w:date="2017-11-27T09:55:00Z">
        <w:r>
          <w:rPr/>
          <w:t>，且</w:t>
        </w:r>
      </w:ins>
      <w:del w:id="57" w:author="陶磊" w:date="2017-11-27T09:55:00Z">
        <w:r>
          <w:rPr/>
          <w:delText>。</w:delText>
        </w:r>
      </w:del>
      <w:ins w:id="58" w:author="陶磊" w:date="2017-11-27T09:51:00Z">
        <w:r>
          <w:rPr/>
          <w:t>考虑接入一个单体分散式风电项目</w:t>
        </w:r>
      </w:ins>
      <w:ins w:id="59" w:author="陶磊" w:date="2017-11-27T09:56:00Z">
        <w:r>
          <w:rPr/>
          <w:t>。</w:t>
        </w:r>
      </w:ins>
    </w:p>
    <w:p>
      <w:pPr>
        <w:pStyle w:val="Normal"/>
        <w:spacing w:lineRule="exact" w:line="600"/>
        <w:ind w:firstLine="640"/>
        <w:rPr/>
      </w:pPr>
      <w:r>
        <w:rPr/>
        <w:t>（四）分散式风电项目单体建设容量不超过</w:t>
      </w:r>
      <w:r>
        <w:rPr/>
        <w:t>1</w:t>
      </w:r>
      <w:r>
        <w:rPr/>
        <w:t>万千瓦（含</w:t>
      </w:r>
      <w:r>
        <w:rPr/>
        <w:t>1</w:t>
      </w:r>
      <w:r>
        <w:rPr/>
        <w:t>万千瓦）。</w:t>
      </w:r>
    </w:p>
    <w:p>
      <w:pPr>
        <w:pStyle w:val="Normal"/>
        <w:spacing w:lineRule="exact" w:line="600"/>
        <w:ind w:firstLine="643"/>
        <w:rPr/>
      </w:pPr>
      <w:r>
        <w:rPr>
          <w:rFonts w:ascii="黑体;SimHei" w:hAnsi="黑体;SimHei" w:eastAsia="黑体;SimHei"/>
          <w:b/>
        </w:rPr>
        <w:t>三、</w:t>
      </w:r>
      <w:ins w:id="60" w:author="刘东升" w:date="2017-11-21T18:27:00Z">
        <w:r>
          <w:rPr>
            <w:rFonts w:ascii="黑体;SimHei" w:hAnsi="黑体;SimHei" w:eastAsia="黑体;SimHei"/>
            <w:b/>
          </w:rPr>
          <w:t>建设</w:t>
        </w:r>
      </w:ins>
      <w:del w:id="61" w:author="刘东升" w:date="2017-11-21T18:27:00Z">
        <w:r>
          <w:rPr>
            <w:rFonts w:ascii="黑体;SimHei" w:hAnsi="黑体;SimHei" w:eastAsia="黑体;SimHei"/>
            <w:b/>
          </w:rPr>
          <w:delText>规划</w:delText>
        </w:r>
      </w:del>
      <w:r>
        <w:rPr>
          <w:rFonts w:ascii="黑体;SimHei" w:hAnsi="黑体;SimHei" w:eastAsia="黑体;SimHei"/>
          <w:b/>
        </w:rPr>
        <w:t>容量</w:t>
      </w:r>
    </w:p>
    <w:p>
      <w:pPr>
        <w:pStyle w:val="Normal"/>
        <w:spacing w:lineRule="exact" w:line="600"/>
        <w:ind w:firstLine="640"/>
        <w:rPr/>
      </w:pPr>
      <w:r>
        <w:rPr/>
        <w:t>由各盟市发展改革委按照国家分散式风电项目的有关技术要求，结合当地风能资源、土地资源等建设条件，以及电力公司出具对该盟市分散式风电项目的接入和消纳的意见，确定</w:t>
      </w:r>
      <w:ins w:id="62" w:author="刘东升" w:date="2017-11-21T18:26:00Z">
        <w:r>
          <w:rPr/>
          <w:t>建设</w:t>
        </w:r>
      </w:ins>
      <w:del w:id="63" w:author="刘东升" w:date="2017-11-21T18:26:00Z">
        <w:r>
          <w:rPr/>
          <w:delText>规划</w:delText>
        </w:r>
      </w:del>
      <w:r>
        <w:rPr/>
        <w:t>容量。</w:t>
      </w:r>
    </w:p>
    <w:p>
      <w:pPr>
        <w:pStyle w:val="Normal"/>
        <w:spacing w:lineRule="exact" w:line="600"/>
        <w:ind w:firstLine="643"/>
        <w:rPr>
          <w:rFonts w:ascii="黑体;SimHei" w:hAnsi="黑体;SimHei" w:eastAsia="黑体;SimHei"/>
          <w:b/>
          <w:b/>
        </w:rPr>
      </w:pPr>
      <w:r>
        <w:rPr>
          <w:rFonts w:ascii="黑体;SimHei" w:hAnsi="黑体;SimHei" w:eastAsia="黑体;SimHei"/>
          <w:b/>
        </w:rPr>
        <w:t>四、报审程序</w:t>
      </w:r>
    </w:p>
    <w:p>
      <w:pPr>
        <w:pStyle w:val="Normal"/>
        <w:spacing w:lineRule="exact" w:line="600"/>
        <w:ind w:firstLine="640"/>
        <w:rPr/>
      </w:pPr>
      <w:r>
        <w:rPr/>
        <w:t>按照国家和自治区的有关要求，电力公司对盟市发展改革委提出的分散式风电项目的接入和消纳以及</w:t>
      </w:r>
      <w:ins w:id="64" w:author="刘东升" w:date="2017-11-21T18:26:00Z">
        <w:r>
          <w:rPr/>
          <w:t>建设</w:t>
        </w:r>
      </w:ins>
      <w:del w:id="65" w:author="刘东升" w:date="2017-11-21T18:26:00Z">
        <w:r>
          <w:rPr/>
          <w:delText>规划</w:delText>
        </w:r>
      </w:del>
      <w:r>
        <w:rPr/>
        <w:t>容量出具意见；盟市发展改革委将本盟市分散式风电项目的</w:t>
      </w:r>
      <w:ins w:id="66" w:author="刘东升" w:date="2017-11-21T18:27:00Z">
        <w:r>
          <w:rPr/>
          <w:t>建设</w:t>
        </w:r>
      </w:ins>
      <w:del w:id="67" w:author="刘东升" w:date="2017-11-21T18:26:00Z">
        <w:r>
          <w:rPr/>
          <w:delText>规划</w:delText>
        </w:r>
      </w:del>
      <w:r>
        <w:rPr/>
        <w:t>容量、个数、变电站负荷等具体建设方案向全社会公示，并将建设方案和公示结果上报自治区发展改革委；自治区发展改革委审核汇总后将全区分散式风电项目上报国家备案并下达各盟市组织实施。</w:t>
      </w:r>
    </w:p>
    <w:p>
      <w:pPr>
        <w:pStyle w:val="Normal"/>
        <w:spacing w:lineRule="exact" w:line="600"/>
        <w:ind w:firstLine="643"/>
        <w:rPr>
          <w:rFonts w:ascii="黑体;SimHei" w:hAnsi="黑体;SimHei" w:eastAsia="黑体;SimHei"/>
          <w:b/>
          <w:b/>
        </w:rPr>
      </w:pPr>
      <w:r>
        <w:rPr>
          <w:rFonts w:ascii="黑体;SimHei" w:hAnsi="黑体;SimHei" w:eastAsia="黑体;SimHei"/>
          <w:b/>
        </w:rPr>
        <w:t>五、</w:t>
      </w:r>
      <w:ins w:id="68" w:author="刘东升" w:date="2017-11-21T18:33:00Z">
        <w:r>
          <w:rPr>
            <w:rFonts w:ascii="黑体;SimHei" w:hAnsi="黑体;SimHei" w:eastAsia="黑体;SimHei"/>
            <w:b/>
          </w:rPr>
          <w:t>相关要求</w:t>
        </w:r>
      </w:ins>
      <w:del w:id="69" w:author="刘东升" w:date="2017-11-21T18:30:00Z">
        <w:r>
          <w:rPr>
            <w:rFonts w:ascii="黑体;SimHei" w:hAnsi="黑体;SimHei" w:eastAsia="黑体;SimHei"/>
            <w:b/>
          </w:rPr>
          <w:delText>建设要求</w:delText>
        </w:r>
      </w:del>
    </w:p>
    <w:p>
      <w:pPr>
        <w:pStyle w:val="Normal"/>
        <w:spacing w:lineRule="exact" w:line="600"/>
        <w:ind w:firstLine="640"/>
        <w:rPr/>
      </w:pPr>
      <w:r>
        <w:rPr/>
        <w:t>（一）根据自治区发展改革委下达</w:t>
      </w:r>
      <w:ins w:id="70" w:author="刘东升" w:date="2017-11-21T18:30:00Z">
        <w:r>
          <w:rPr/>
          <w:t>到各相关盟市</w:t>
        </w:r>
      </w:ins>
      <w:r>
        <w:rPr/>
        <w:t>的分散式风电项目</w:t>
      </w:r>
      <w:del w:id="71" w:author="刘东升" w:date="2017-11-21T18:31:00Z">
        <w:r>
          <w:rPr/>
          <w:delText>的名单</w:delText>
        </w:r>
      </w:del>
      <w:r>
        <w:rPr/>
        <w:t>，结合国家风电项目核准的有关政策要求，</w:t>
      </w:r>
      <w:r>
        <w:rPr/>
        <w:t>盟市发展改革委指导项目单位落实</w:t>
      </w:r>
      <w:r>
        <w:rPr/>
        <w:t>好</w:t>
      </w:r>
      <w:r>
        <w:rPr/>
        <w:t>建设条件，</w:t>
      </w:r>
      <w:r>
        <w:rPr/>
        <w:t>核准具备条件的分散式风电项目，</w:t>
      </w:r>
      <w:r>
        <w:rPr>
          <w:rFonts w:ascii="Times New Roman" w:hAnsi="Times New Roman"/>
          <w:szCs w:val="24"/>
        </w:rPr>
        <w:t>确保</w:t>
      </w:r>
      <w:r>
        <w:rPr/>
        <w:t>项目</w:t>
      </w:r>
      <w:ins w:id="72" w:author="赵康喜" w:date="2016-11-09T16:11:00Z">
        <w:del w:id="73" w:author="刘东升" w:date="2016-11-09T17:41:00Z">
          <w:r>
            <w:rPr>
              <w:rFonts w:ascii="Times New Roman" w:hAnsi="Times New Roman"/>
              <w:szCs w:val="24"/>
            </w:rPr>
            <w:delText>建设</w:delText>
          </w:r>
        </w:del>
      </w:ins>
      <w:del w:id="74" w:author="赵康喜" w:date="2016-11-09T15:53:00Z">
        <w:r>
          <w:rPr>
            <w:rFonts w:ascii="Times New Roman" w:hAnsi="Times New Roman"/>
            <w:szCs w:val="24"/>
          </w:rPr>
          <w:delText>任务</w:delText>
        </w:r>
      </w:del>
      <w:ins w:id="75" w:author="赵康喜" w:date="2016-11-09T15:51:00Z">
        <w:r>
          <w:rPr>
            <w:rFonts w:ascii="Times New Roman" w:hAnsi="Times New Roman"/>
            <w:szCs w:val="24"/>
          </w:rPr>
          <w:t>尽早</w:t>
        </w:r>
      </w:ins>
      <w:del w:id="76" w:author="赵康喜" w:date="2016-11-09T15:51:00Z">
        <w:r>
          <w:rPr>
            <w:rFonts w:ascii="Times New Roman" w:hAnsi="Times New Roman"/>
            <w:szCs w:val="24"/>
          </w:rPr>
          <w:delText>的</w:delText>
        </w:r>
      </w:del>
      <w:r>
        <w:rPr/>
        <w:t>开工建设。</w:t>
      </w:r>
    </w:p>
    <w:p>
      <w:pPr>
        <w:pStyle w:val="Normal"/>
        <w:spacing w:lineRule="exact" w:line="600"/>
        <w:ind w:firstLine="640"/>
        <w:rPr/>
      </w:pPr>
      <w:r>
        <w:rPr/>
        <w:t>（二）</w:t>
      </w:r>
      <w:r>
        <w:rPr/>
        <w:t>内蒙古电力（集团）有限责任公司和</w:t>
      </w:r>
      <w:r>
        <w:rPr>
          <w:szCs w:val="24"/>
        </w:rPr>
        <w:t>国网</w:t>
      </w:r>
      <w:r>
        <w:rPr/>
        <w:t>内蒙古东部电力有限公司</w:t>
      </w:r>
      <w:r>
        <w:rPr/>
        <w:t>办理分散式风电项目</w:t>
      </w:r>
      <w:r>
        <w:rPr/>
        <w:t>接入电网相关手续</w:t>
      </w:r>
      <w:r>
        <w:rPr/>
        <w:t>，</w:t>
      </w:r>
      <w:r>
        <w:rPr/>
        <w:t>保证我区分散式风电项目电网接入安全可靠</w:t>
      </w:r>
      <w:r>
        <w:rPr/>
        <w:t>，确保项目建成之后所发电量就地全额消纳。</w:t>
      </w:r>
    </w:p>
    <w:p>
      <w:pPr>
        <w:pStyle w:val="Normal"/>
        <w:ind w:firstLine="640"/>
        <w:rPr/>
      </w:pPr>
      <w:r>
        <w:rPr/>
      </w:r>
    </w:p>
    <w:p>
      <w:pPr>
        <w:pStyle w:val="Normal"/>
        <w:ind w:firstLine="640"/>
        <w:rPr/>
      </w:pPr>
      <w:r>
        <w:rPr/>
      </w:r>
    </w:p>
    <w:sectPr>
      <w:headerReference w:type="default" r:id="rId2"/>
      <w:footerReference w:type="default" r:id="rId3"/>
      <w:type w:val="nextPage"/>
      <w:pgSz w:w="12240" w:h="1584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无间隔"/>
    <w:qFormat/>
    <w:pPr>
      <w:widowControl w:val="false"/>
      <w:bidi w:val="0"/>
      <w:jc w:val="center"/>
    </w:pPr>
    <w:rPr>
      <w:rFonts w:ascii="Times New Roman" w:hAnsi="Times New Roman" w:eastAsia="华文中宋" w:cs="Times New Roman"/>
      <w:color w:val="auto"/>
      <w:kern w:val="2"/>
      <w:sz w:val="42"/>
      <w:szCs w:val="24"/>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7:00Z</dcterms:created>
  <dc:creator>超级管理员</dc:creator>
  <dc:description/>
  <cp:keywords/>
  <dc:language>en-US</dc:language>
  <cp:lastModifiedBy>陶磊</cp:lastModifiedBy>
  <dcterms:modified xsi:type="dcterms:W3CDTF">2017-11-27T02:08:00Z</dcterms:modified>
  <cp:revision>3</cp:revision>
  <dc:subject/>
  <dc:title>关于内蒙古“十三五”分散式风电项目</dc:title>
</cp:coreProperties>
</file>